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RAKOVICA d.o.o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Rakovica 32, 47245 Rakovica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 46676649670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12-05T11:00:00Z</dcterms:modified>
  <cp:revision>59</cp:revision>
  <dc:subject/>
  <dc:title/>
</cp:coreProperties>
</file>